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 4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Từ ngày 27/11/2017 đến ngày 03/12/2017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28"/>
        <w:gridCol w:w="39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8h : Họp giao ba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0h:  Kiểm tra công tác cập nhật Cổng CNT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-4: Dạy bù Toán 6/2: : C Qu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-2: Dạy bù Toán 7/2: C Qu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-3: Dạy bù Toán 9/1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-5: Dạy bù Toán 9/3:  T Toản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-2: Dạy bù Toán 8/3: C Là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-4: Dạy bù Toán 8/4 : C L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Lý 9: C Hò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ồ sơ dạy học T.Toản, T.Vă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iết 1-2: Dạy bù Toán 8/1: T Hành;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Dạy BD Lý 8: C Hò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-2: Dạy bù Toán 6/1: : C Q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-2: Dạy bù Toán 9/2: T Toả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45:  +  Họp tổ tháng 12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+ Triễn khai chuyên đề: T S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+ Thẩm định thiết kế bài giảng Elearning:  T Toản, T Vă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13h00’: Họp Chi bộ về đánh giá, xếp loại chi bộ và đảng viên cuối nă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-2: Dạy bù Toán 7/2: C Q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-2: Dạy bù Toán 6/3:  T Toả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-4: Dạy bù Toán 6/4 : T Toả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uyệt của BGH                                                                                   Tổ Trưở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ương Hành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9:00Z</dcterms:created>
  <dc:creator>mtc</dc:creator>
  <dc:description/>
  <cp:keywords/>
  <dc:language>en-US</dc:language>
  <cp:lastModifiedBy>User</cp:lastModifiedBy>
  <cp:lastPrinted>2017-09-04T09:47:00Z</cp:lastPrinted>
  <dcterms:modified xsi:type="dcterms:W3CDTF">2017-12-12T01:12:00Z</dcterms:modified>
  <cp:revision>5</cp:revision>
  <dc:subject/>
  <dc:title>Phòng GD&amp;ĐT Phú Vang</dc:title>
</cp:coreProperties>
</file>